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LEVATE ŌTAK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TTERS UNDER AC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PTEMBER 20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7"/>
        <w:gridCol w:w="3544"/>
        <w:gridCol w:w="1276"/>
        <w:gridCol w:w="4405"/>
        <w:gridCol w:w="1985"/>
        <w:gridCol w:w="25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Matters Under Action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Ra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ew project/A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timated Date of Comple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 Responsible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Ōtaki Investment Broch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TB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Council staff are finalising content and in particular the iwi welcome.  Once finalised the brochure will be pri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g Taimalietane/Samara Shaw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vate Ōtaki page on KCDC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g Taimalietane and James Coote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ing Economic Impact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$9000 (approx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TBC - Vin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ZTA have confirmed that they will not pay for any Economic Impact Stud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w Torr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Ōtaki – The B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Will discuss and approach local schools for feedbac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vate Ōtaki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Advisor/Surv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Angela and Heather have met and formulated questions and will be going door to door visiting business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her Hutchings and Angela Buswell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 and Summary of 2020 vision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by Hakaraia, Josh Housiaux and Mark Rud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6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55:00Z</dcterms:created>
  <dc:creator>katieb</dc:creator>
  <dc:description/>
  <dc:language>en-US</dc:language>
  <cp:lastModifiedBy>Samara Shaw</cp:lastModifiedBy>
  <cp:lastPrinted>2016-12-02T13:45:00Z</cp:lastPrinted>
  <dcterms:modified xsi:type="dcterms:W3CDTF">2018-10-02T21:55:00Z</dcterms:modified>
  <cp:revision>2</cp:revision>
  <dc:subject/>
  <dc:title>ŌTAKI COMMUNITY BOARD</dc:title>
</cp:coreProperties>
</file>