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ELEVATE ŌTAKI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MATTERS UNDER ACTION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OCTOBER 2018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48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07"/>
        <w:gridCol w:w="3544"/>
        <w:gridCol w:w="1276"/>
        <w:gridCol w:w="4405"/>
        <w:gridCol w:w="1985"/>
        <w:gridCol w:w="255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</w:r>
          </w:p>
        </w:tc>
        <w:tc>
          <w:tcPr>
            <w:tcW w:w="14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color w:val="FFFFFF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FFFFFF"/>
                <w:sz w:val="22"/>
                <w:szCs w:val="22"/>
                <w:lang w:val="en-US"/>
              </w:rPr>
              <w:t xml:space="preserve">Matters Under Action 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 Rais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ew project/Ac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udget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ogres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stimated Date of Comple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erson Responsible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Ōtaki Investment Broch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TBC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Council staff are finalising content and in particular the iwi welcome.  Once finalised the brochure will be printed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an to coordinate designer and printing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an Carson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vate Ōtaki page on KCDC webs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orag Taimalietane and James Coote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pdating Economic Impact Stu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$9000 (approx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TBC - Vince</w:t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NZTA have confirmed that they will not pay for any Economic Impact Studi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ndrew Torr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Ōtaki – The Bran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Will discuss and approach local schools for feedback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levate Ōtaki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usiness Advisor/Surv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Angela and Heather have met and formulated questions and will be going door to door visiting businesse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ther Hutchings and Angela Buswell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view and Summary of 2020 vision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ibby Hakaraia, Josh Housiaux and Mark Ruding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pitiNZ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James to do screen shots of web mockup and circulate to grou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mes Cootes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irculation of Fraser Carson’s brie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Ian to circulate Fraser’s brie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TE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an Carson/Samara Shaw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rief for Eden Design wor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James Cootes/Samara Shaw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460" w:gutter="0" w:header="0" w:top="3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21:54:00Z</dcterms:created>
  <dc:creator>katieb</dc:creator>
  <dc:description/>
  <dc:language>en-US</dc:language>
  <cp:lastModifiedBy>Samara Shaw</cp:lastModifiedBy>
  <cp:lastPrinted>2016-12-02T13:45:00Z</cp:lastPrinted>
  <dcterms:modified xsi:type="dcterms:W3CDTF">2018-10-02T21:54:00Z</dcterms:modified>
  <cp:revision>2</cp:revision>
  <dc:subject/>
  <dc:title>ŌTAKI COMMUNITY BOARD</dc:title>
</cp:coreProperties>
</file>